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2" w:space="1" w:color="000000"/>
        </w:pBdr>
        <w:jc w:val="center"/>
        <w:rPr/>
      </w:pPr>
      <w:r>
        <w:rPr/>
      </w:r>
    </w:p>
    <w:p>
      <w:pPr>
        <w:pStyle w:val="Header"/>
        <w:pBdr>
          <w:bottom w:val="single" w:sz="32" w:space="1" w:color="000000"/>
        </w:pBdr>
        <w:jc w:val="center"/>
        <w:rPr>
          <w:b/>
          <w:b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28"/>
          <w:szCs w:val="28"/>
        </w:rPr>
        <w:t>АДМИНИСТРАЦИЯ</w:t>
        <w:br/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 декабря </w:t>
      </w:r>
      <w:r>
        <w:rPr>
          <w:rFonts w:cs="Times New Roman" w:ascii="Times New Roman" w:hAnsi="Times New Roman"/>
          <w:sz w:val="28"/>
          <w:szCs w:val="28"/>
        </w:rPr>
        <w:t xml:space="preserve"> 2016 г </w:t>
        <w:tab/>
        <w:tab/>
        <w:tab/>
        <w:tab/>
        <w:t xml:space="preserve">                                                        № 4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сущест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х работ по рекультив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изменениями внесенными постановлением Администрации от  24 ноября 2017 г №66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статьи 45 Устава Воскресенского муниципального райо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разрешения на осуществление земляных работ по рекультивации», согласно приложению №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и подлежит размещению на  официальном сай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оскрес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71 от 30.12.2016г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bCs/>
          <w:sz w:val="26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40"/>
        </w:rPr>
        <w:t xml:space="preserve"> ПО РЕКУЛЬТИВАЦИИ</w:t>
      </w:r>
      <w:r>
        <w:rPr>
          <w:rFonts w:cs="Times New Roman" w:ascii="Times New Roman" w:hAnsi="Times New Roman"/>
          <w:sz w:val="26"/>
          <w:szCs w:val="3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sz w:val="26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8"/>
        </w:rPr>
        <w:t>по предоставлению разрешения на осуществление земляных работ по рекультивации</w:t>
      </w:r>
      <w:r>
        <w:rPr>
          <w:rFonts w:cs="Times New Roman" w:ascii="Times New Roman" w:hAnsi="Times New Roman"/>
          <w:bCs/>
          <w:sz w:val="26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6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6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осуществление земляных работ по рекультив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6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Сведения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______комиссии по рекультивации 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 отдел сельск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к председателю комиссии – (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отдел сельск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администрации Воскресенской МР, отдела 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председателем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администрации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редоставление разрешения на осуществление земляных работ по рекультивации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Воскресенского муниципального района -  и осуществляется через комиссию по рекультивации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организации в соответствии с нормативными правовыми актами муниципального район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 Муниципальная услуга предусматривает следующие подуслуги: (при наличии, в соответствии с нормативными правовыми актами муниципального района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Воскресенского муниципального района 17.12.2015г. №6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правление) заявителю разрешения на осуществление земляных работ по рекультив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правление) заявител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предоставлении разрешения на осуществление земляных работ по рекультив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ешение на производство земляных работ ил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ш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мотивированном отказе в предоставлении разрешения на производство земляных работ выдается заявителю, не позднее чем через 10 календарных дней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предоставлении разрешения на осуществления земляных работ </w:t>
      </w:r>
      <w:r>
        <w:rPr>
          <w:rFonts w:cs="Times New Roman" w:ascii="Times New Roman" w:hAnsi="Times New Roman"/>
          <w:sz w:val="28"/>
          <w:szCs w:val="28"/>
        </w:rPr>
        <w:t>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 (</w:t>
      </w:r>
      <w:r>
        <w:rPr>
          <w:rFonts w:cs="Times New Roman" w:ascii="Times New Roman" w:hAnsi="Times New Roman"/>
          <w:sz w:val="24"/>
          <w:szCs w:val="24"/>
        </w:rPr>
        <w:t>в п.2.4. внесены изменения постановлением Администрации от 28.11. 2017г.  № 66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мельный кодекс Российской Федерации» («Российская газета», №211-212, 30 октя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ановление № 701 от 28 октября 2016 года « О создании постоянно действующей межведомственной комиссии по вопросам приемки рекультивированных земель на территории Воскресе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, согласно приложению № 2 (для физических лиц) и приложению № 3 (для юридических лиц)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5107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) Постановление № 701 от 28 октября 2016 года « О создании постоянно действующей межведомственной комиссии по вопросам приемки рекультивированных земель на территор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sub_51071"/>
      <w:bookmarkEnd w:id="2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,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.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, должно быть заполнено,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ументы, предусмотренные нормативными правовыми актами муниципального района 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Основания для приостановления предоставления муниципальной услуг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ываются в соответствии с нормативными правовыми актами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Основания для отказа в предоставлении муниципальной услуг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ываются в соответствии с нормативными правовыми актами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юбой стадии административных процедур до принятия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тдел сельск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ход в здание органа администрации Воскресенского МР,  отдел сельского хозяйства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. 2.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положением по рекультив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4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30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случа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н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азрешение на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ивает согласование председателя комиссии и подписание председателем комиссии указанных в подпункте 3 и 4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отивированном отказе в предоставлении разрешения на осуществление земляных работ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ие председателем комиссии разрешения на осуществление земляных работ по рекультивации и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предоставлении разрешения на осуществление земляных работ по рекультив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истрационного номера разрешению на осуществление земляных раб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рн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предоставлении разрешения на осуществление земляных работ по рекультив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30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истрационного номера разрешению на осуществление земляных работ или 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й базе данных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ет заявителя о принятом решении по телефону (при наличии номера телефона в заявлении) и выдает ему разрешение на осуществление земляных работ либ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предоставлении разрешения на осуществление земляных работ под рос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разрешения на осуществление земляных работ либ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предоставлении разрешения на осуществление земляных работ,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(направление) заявителю оформленного разрешения на осуществление земляных рабо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(направление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составляет 30 календарны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сельского хозяй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председателем комиссии по рекультивации посредством анализа действий специалистов отдела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 председателем комиссии.</w:t>
      </w:r>
      <w:r>
        <w:fldChar w:fldCharType="begin"/>
      </w:r>
      <w:r>
        <w:rPr>
          <w:vertAlign w:val="superscript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/>
      <w:r>
        <w:rPr>
          <w:vertAlign w:val="super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председателю комиссии по рекультив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Воскресенского МР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0. Выписка из ст.8 и 3.1 ФЗ-59 «О порядке и рассмотрения и общения гражда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 по рекультив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90"/>
        <w:gridCol w:w="1865"/>
        <w:gridCol w:w="1907"/>
        <w:gridCol w:w="184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>
          <w:trHeight w:val="10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М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030. с.Воскресенское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ина-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568224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-voskres@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-четв. с 9.00 до 17.00 пятница</w:t>
            </w:r>
          </w:p>
        </w:tc>
      </w:tr>
      <w:tr>
        <w:trPr>
          <w:trHeight w:val="160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Воскресенского М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екуль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030. с.Воскресенское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ина-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568224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-voskres@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-четверг . с 9.00 до 17.00 пятница</w:t>
            </w:r>
          </w:p>
        </w:tc>
      </w:tr>
      <w:tr>
        <w:trPr>
          <w:trHeight w:val="21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СОБЛЕН-НОЕ ПОДРАЗДЕЛЕНИЕ ГКУ Саратовской обл. «Многофункциональ-ный центр предоставления государственных и муниципальных услуг» в с.Воскресенск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30, Саратовская обл.Воскресенский  р-н.с.Воскресенское ул.Шеина-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526539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mf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4.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.00 до20.00. Среда-пятница с 9.00 до13.00. Обед с13.00 до 14.00. Суббота с 9.00 до 15.30. Обед с13. 00 до 13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 по рекультив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отдела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5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изводство земляных работ по рекультив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 по рекультиваци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отдел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изводство земляных работ по рекультив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чать, если заявление напечатано не на бланке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 по рекультивации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осуществление земляных работ по рекультивации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br w:type="page"/>
      </w:r>
      <w:r>
        <w:rPr>
          <w:rFonts w:eastAsia="Times New Roman" w:cs="Calibri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 по рекультив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ЛЕДОВАТЕЛЬНОСТИ АДМИНИСТРАТИВНЫХ ПРОЦЕДУР ПРИ ПРЕДОСТАВЛЕНИИ МУНИЦИПАЛЬНОЙ УСЛУГИ «ПРЕДОСТАВЛЕНИЕ РАЗРЕШЕНИЯ НА ОСУЩЕСТВЛЕНИМЕ ЗЕМЛЯНЫХ РАБОТ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 рекультиваци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760</wp:posOffset>
                </wp:positionH>
                <wp:positionV relativeFrom="paragraph">
                  <wp:posOffset>247650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35255</wp:posOffset>
                </wp:positionV>
                <wp:extent cx="4941570" cy="391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0.85pt;mso-wrap-distance-left:9.05pt;mso-wrap-distance-right:9.05pt;mso-wrap-distance-top:0pt;mso-wrap-distance-bottom:0pt;margin-top:10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-17081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45pt" to="79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11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8.75pt" to="59.3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685</wp:posOffset>
                </wp:positionH>
                <wp:positionV relativeFrom="paragraph">
                  <wp:posOffset>111125</wp:posOffset>
                </wp:positionV>
                <wp:extent cx="0" cy="25209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8.75pt" to="381.5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-454025</wp:posOffset>
                </wp:positionV>
                <wp:extent cx="5855970" cy="574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-35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685415" cy="737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азрешение на осуществление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8.1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Разрешение на осуществление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3175</wp:posOffset>
                </wp:positionV>
                <wp:extent cx="3364230" cy="737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Реш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о мотивированном отказе в предоставлении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58.1pt;mso-wrap-distance-left:9.05pt;mso-wrap-distance-right:9.05pt;mso-wrap-distance-top:0pt;mso-wrap-distance-bottom:0pt;margin-top:0.2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4"/>
                        </w:rPr>
                        <w:t>Реш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о мотивированном отказе в предоставлении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hyperlink" Target="http://www.mfc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5:00Z</dcterms:created>
  <dc:creator>voronov</dc:creator>
  <dc:description/>
  <cp:keywords/>
  <dc:language>en-US</dc:language>
  <cp:lastModifiedBy>Natasha</cp:lastModifiedBy>
  <cp:lastPrinted>2017-11-23T16:58:00Z</cp:lastPrinted>
  <dcterms:modified xsi:type="dcterms:W3CDTF">2017-12-01T06:45:00Z</dcterms:modified>
  <cp:revision>2</cp:revision>
  <dc:subject/>
  <dc:title>ТИПОВОЙ АДМИНИСТРАТИВНЫЙ РЕГЛАМЕНТ</dc:title>
</cp:coreProperties>
</file>